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在酒店截了一段小视频 </w:t>
      </w:r>
      <w:r>
        <w:rPr>
          <w:sz w:val="48"/>
          <w:szCs w:val="48"/>
        </w:rPr>
        <w:t xml:space="preserve">- </w:t>
      </w:r>
      <w:r>
        <w:rPr>
          <w:sz w:val="48"/>
          <w:szCs w:val="48"/>
        </w:rPr>
        <w:t>酒店里的瞬间一段意外的录像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酒店里的瞬间：一段意外的录像记</w:t>
      </w:r>
      <w:r>
        <w:rPr>
          <w:sz w:val="32"/>
          <w:szCs w:val="32"/>
        </w:rPr>
        <w:t>&lt;/p&gt;&lt;p&gt;&lt;img src="/static-img/Haioq0rI_BhMft-Mfvd-Fp0U7DZpcPutv92Xaxvv6ayf6qnzGF8yJvVY4fy2jBJ6.jpg"&gt;&lt;/p&gt;&lt;p&gt;</w:t>
      </w:r>
      <w:r>
        <w:rPr>
          <w:sz w:val="32"/>
          <w:szCs w:val="32"/>
        </w:rPr>
        <w:t>在忙碌的一天结束时，我总是喜欢选择一些舒适的酒店作为我的休息之所。每次我都会使用手机记录下那些小小的奇妙，尽管它们可能只是短暂的小视频。但有一次，那个小视频成为了一个意外的故事。</w:t>
      </w:r>
      <w:r>
        <w:rPr>
          <w:sz w:val="32"/>
          <w:szCs w:val="32"/>
        </w:rPr>
        <w:t>&lt;/p&gt;&lt;p&gt;</w:t>
      </w:r>
      <w:r>
        <w:rPr>
          <w:sz w:val="32"/>
          <w:szCs w:val="32"/>
        </w:rPr>
        <w:t>那是一个平静的夜晚，我在五星级酒店的一个豪华套房里放松。我决定用手机截了一段小视频，以记录下房间内灯光柔和、窗外繁星点点的情景。随着手指轻触屏幕，录制开始了。当我播放回这段片刻时，却意外发现了一个惊人的场景。</w:t>
      </w:r>
      <w:r>
        <w:rPr>
          <w:sz w:val="32"/>
          <w:szCs w:val="32"/>
        </w:rPr>
        <w:t>&lt;/p&gt;&lt;p&gt;&lt;img src="/static-img/_yjs4A69GxMy86rYqLfLqp0U7DZpcPutv92Xaxvv6awfj6iZ01RgSuDQfGQFmYxrE1TLsX20jSHJM_72MlipkKBi2t2fCyo_lPNYq_FukdDkeYpm3H2OWiCx41g3-wgArtfoZ7Vjs4IET27geePb6bFkmuKQm9HocplVvO79Qcs.jpg"&gt;&lt;/p&gt;&lt;p&gt;</w:t>
      </w:r>
      <w:r>
        <w:rPr>
          <w:sz w:val="32"/>
          <w:szCs w:val="32"/>
        </w:rPr>
        <w:t>我的摄像头捕捉到了窗户边缘露出的一条狭窄缝隙，从中可以看到两个神秘的人物，他们似乎正在进行某种秘密会议。他们的话语低沉而急促，不时伴随着紧张地检查四周。这让我感到既好奇又有些紧张，因为我不知道他们在谈论什么，也不确定他们是否注意到了我的存在。</w:t>
      </w:r>
      <w:r>
        <w:rPr>
          <w:sz w:val="32"/>
          <w:szCs w:val="32"/>
        </w:rPr>
        <w:t>&lt;/p&gt;&lt;p&gt;</w:t>
      </w:r>
      <w:r>
        <w:rPr>
          <w:sz w:val="32"/>
          <w:szCs w:val="32"/>
        </w:rPr>
        <w:t>这种情况让我联想起很多电影中的类似情节，这些影片常常以这样的方式揭示高层人士或特工之间复杂的情报交易。在现实生活中，当你突然成为别人秘密活动的旁观者时，你会感受到一种微妙但强烈的情感——既是幸运者，又是隐私被侵犯者的角色。</w:t>
      </w:r>
      <w:r>
        <w:rPr>
          <w:sz w:val="32"/>
          <w:szCs w:val="32"/>
        </w:rPr>
        <w:t>&lt;/p&gt;&lt;p&gt;&lt;img src="/static-img/xeum4wJoh3HeF-MJLoaMtp0U7DZpcPutv92Xaxvv6awfj6iZ01RgSuDQfGQFmYxrE1TLsX20jSHJM_72MlipkKBi2t2fCyo_lPNYq_FukdDkeYpm3H2OWiCx41g3-wgArtfoZ7Vjs4IET27geePb6bFkmuKQm9HocplVvO79Qcs.jpg"&gt;&lt;/p&gt;&lt;p&gt;</w:t>
      </w:r>
      <w:r>
        <w:rPr>
          <w:sz w:val="32"/>
          <w:szCs w:val="32"/>
        </w:rPr>
        <w:t>后来，我意识到自己并没有义务保留这个秘密，而应该将其报告给酒店管理层或者相关执法部门。不过，在那个瞬间，我也不能帮助解决任何问题，只能继续观看这一有趣且不可思议的情况发展下去。而当我最终做出了决定，并通过官方渠道向酒店管理员报告了这一情况之后，这个事件就这样结束了，但它给我留下了一生的印象，以及对真实世界中的惊喜和未知永远充满好奇的心态。</w:t>
      </w:r>
      <w:r>
        <w:rPr>
          <w:sz w:val="32"/>
          <w:szCs w:val="32"/>
        </w:rPr>
        <w:t>&lt;/p&gt;&lt;p&gt;&lt;a href = "/doc/406127-</w:t>
      </w:r>
      <w:r>
        <w:rPr>
          <w:sz w:val="32"/>
          <w:szCs w:val="32"/>
        </w:rPr>
        <w:t xml:space="preserve">我在酒店截了一段小视频 </w:t>
      </w:r>
      <w:r>
        <w:rPr>
          <w:sz w:val="32"/>
          <w:szCs w:val="32"/>
        </w:rPr>
        <w:t xml:space="preserve">- </w:t>
      </w:r>
      <w:r>
        <w:rPr>
          <w:sz w:val="32"/>
          <w:szCs w:val="32"/>
        </w:rPr>
        <w:t>酒店里的瞬间一段意外的录像记</w:t>
      </w:r>
      <w:r>
        <w:rPr>
          <w:sz w:val="32"/>
          <w:szCs w:val="32"/>
        </w:rPr>
        <w:t>.doc" rel="alternate" download="406127-</w:t>
      </w:r>
      <w:r>
        <w:rPr>
          <w:sz w:val="32"/>
          <w:szCs w:val="32"/>
        </w:rPr>
        <w:t xml:space="preserve">我在酒店截了一段小视频 </w:t>
      </w:r>
      <w:r>
        <w:rPr>
          <w:sz w:val="32"/>
          <w:szCs w:val="32"/>
        </w:rPr>
        <w:t xml:space="preserve">- </w:t>
      </w:r>
      <w:r>
        <w:rPr>
          <w:sz w:val="32"/>
          <w:szCs w:val="32"/>
        </w:rPr>
        <w:t>酒店里的瞬间一段意外的录像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